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2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09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/>
        <w:t xml:space="preserve">                                </w:t>
      </w:r>
      <w:r>
        <w:rPr>
          <w:b/>
          <w:sz w:val="26"/>
          <w:szCs w:val="26"/>
        </w:rPr>
        <w:t>Tuần 1: Từ ngày 09 đến ngày 13 tháng  09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8"/>
        <w:gridCol w:w="2452"/>
        <w:gridCol w:w="1979"/>
        <w:gridCol w:w="1260"/>
        <w:gridCol w:w="204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khuôn kho thịt he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hẹ nấu tôm tư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thịt bò khoai tây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gừ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 đậu xanh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anh cải ngó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gà đậu xanh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vịt chiê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ba chỉ rim tô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anh cải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tim, đậu xanh, cà rố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ương ống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. Hiệu trưởng</w:t>
        <w:tab/>
        <w:tab/>
        <w:t xml:space="preserve">                                    Duyệt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ũ Thị Thanh Thuý                                                 Lê Thị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ỌI CHỦ NGHĨA VIỆT NA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09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2 : Từ ngày 16 đến ngày 20 tháng 09  năm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22"/>
        <w:gridCol w:w="2033"/>
        <w:gridCol w:w="1805"/>
        <w:gridCol w:w="1210"/>
        <w:gridCol w:w="1967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(thịt vai) xốt cà chu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tập tàng nấu tô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Propi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sốt chua ngọ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xương, đậu xanh, bí đ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Tôm rim thịt heo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hịt ba chỉ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hầm xương he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(khô) gà, cà chua, củ cải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thịt nạ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( khô) xương, cà chua, cà rốt,củ cải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gừ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gà lá gia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,cà chua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. Hiệu trưởng</w:t>
        <w:tab/>
        <w:tab/>
        <w:t xml:space="preserve">                                    Duyệt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ũ Thị Thanh Thuý         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ỌI CHỦ NGHĨA VIỆT NA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09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3: Từ ngày 23 đến ngày  27 tháng 09  năm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8"/>
        <w:gridCol w:w="2488"/>
        <w:gridCol w:w="1845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vị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ô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đậu xanh, khoai la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hịt gà kho gừ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xương g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Súp tôm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ắp mỹ, trứng cút, gà, cà rốt, trứng gà, bột năng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him sốt chua ngọ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(Khô) hầm xương heo (củ cải, cà chua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lá h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ở bò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nhồi đậu khuôn xốt cà chu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hẹ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ằ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ồ câ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đậu xanh, bí đỏ)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0:00Z</dcterms:created>
  <dc:creator>Tong Dinh Phuc</dc:creator>
  <dc:description/>
  <cp:keywords/>
  <dc:language>en-US</dc:language>
  <cp:lastModifiedBy>admin</cp:lastModifiedBy>
  <cp:lastPrinted>2024-09-23T08:57:00Z</cp:lastPrinted>
  <dcterms:modified xsi:type="dcterms:W3CDTF">2024-09-23T02:03:00Z</dcterms:modified>
  <cp:revision>76</cp:revision>
  <dc:subject/>
  <dc:title>UBND THÀNH PHỐ GIA NGHĨA</dc:title>
</cp:coreProperties>
</file>