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1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9: Từ ngày 4 tháng 11 đến ngày 8  tháng 11 năm 2024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7"/>
        <w:gridCol w:w="2488"/>
        <w:gridCol w:w="1846"/>
        <w:gridCol w:w="34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(Thịt vai) kho đậu khuô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Canh cải bó xôi nấu tôm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hồi, đậu xanh, khoai tây, bí đỏ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sốt chua ngọt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Chè đậu đen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bí x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Bún riêu bò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 cà chua, cà rốt, củ cải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lá h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ập tàng nấu c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hầm xương ( cà chua,củ cải, cà rố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sốt chua ngọ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gọt nấu thịt bằ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vịt, gạo nếp củ dền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. Hiệu trưởng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ũ Thị Thanh Thuý  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1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10: Từ ngày 11 tháng 11 đến ngày 15 tháng 11 năm 2024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7"/>
        <w:gridCol w:w="2488"/>
        <w:gridCol w:w="1846"/>
        <w:gridCol w:w="34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trứng g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Canh cải ngọt nấu tôm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háo bồ câu, đậu xanh, hạt sen, bí đỏ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lá gia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 cà rốt, củ cải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kho cà rốt, khoai tây, khoai mô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hẹ nầu thịt bằ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hầm xương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củ cải, cà rố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sốt chua ngọt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gà, đậu xanh, cà rốt, khoai tây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im thị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gọt nấu thịt bằ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kinh đô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. Hiệu trưởng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ũ Thị Thanh Thuý  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1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11: Từ ngày 18 tháng 11 đến ngày 22 tháng 11 năm 2024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7"/>
        <w:gridCol w:w="2488"/>
        <w:gridCol w:w="1846"/>
        <w:gridCol w:w="34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sốt cà chu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Canh bầu nấu tôm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im, đậu xanh, cà rốt, khoai tây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sốt chua ngọt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Bún hầm xương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củ cải, cà rốt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Học sinh nghỉ học. Các cô toạ đàm ngày Nhà Giáo Việt Nam 20/11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bí x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hồi , đậu xanh, bí đ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im thị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gọt nấu thịt bằ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 cà rốt, củ cải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. Hiệu trưởng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ũ Thị Thanh Thuý  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1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12: Từ ngày 25 tháng 11 đến ngày 29 tháng 11 năm 2024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7"/>
        <w:gridCol w:w="2488"/>
        <w:gridCol w:w="1846"/>
        <w:gridCol w:w="34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trứng g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bí đỏ nấu tôm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bồ câu, hạt sen, cà rốt, khoai tây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lá gia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 cà rốt, củ cải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im thị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 bằ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hầm xương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củ cải, cà rố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kho cà rốt, khoai tâ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hầm xươ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vịt, đậu xanh, cà rốt, khoai tây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sốt chua ngọt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củ cải, cà rốt)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gười lập  </w:t>
      </w:r>
      <w:r>
        <w:rPr>
          <w:sz w:val="28"/>
          <w:szCs w:val="28"/>
        </w:rPr>
        <w:tab/>
        <w:tab/>
        <w:t xml:space="preserve">                              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guyễn Thị Hồng Nghĩa                                      Vũ Thị Thanh Thuý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1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12: Từ ngày 25 tháng 11 đến ngày 29 tháng 11 năm 2024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7"/>
        <w:gridCol w:w="2488"/>
        <w:gridCol w:w="1846"/>
        <w:gridCol w:w="34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kho trứng g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bí đỏ nấu tôm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bồ câu, hạt sen, cà rốt, khoai tây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lá gia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 cà rốt, củ cải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im thị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 bằm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hầm xương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củ cải, cà rố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kho cà rốt, khoai tâ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hầm xươ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vịt, đậu xanh, cà rốt, khoai tây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sốt chua ngọt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củ cải, cà rốt)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gười lập  </w:t>
      </w:r>
      <w:r>
        <w:rPr>
          <w:sz w:val="28"/>
          <w:szCs w:val="28"/>
        </w:rPr>
        <w:tab/>
        <w:tab/>
        <w:t xml:space="preserve">                              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guyễn Thị Hồng Nghĩa                                      Vũ Thị Thanh Thuý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3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UBND THÀNH PHỐ GIA NGHĨ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RƯƠNG </w:t>
            </w:r>
            <w:r>
              <w:rPr>
                <w:b/>
                <w:sz w:val="26"/>
                <w:szCs w:val="26"/>
                <w:u w:val="single"/>
              </w:rPr>
              <w:t xml:space="preserve">MN HOA PHƯỢNG </w:t>
            </w:r>
            <w:r>
              <w:rPr>
                <w:b/>
                <w:sz w:val="26"/>
                <w:szCs w:val="26"/>
              </w:rPr>
              <w:t>VÀ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ẢNG THỰC ĐƠN THÁNG 12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rPr>
          <w:b/>
          <w:b/>
        </w:rPr>
      </w:pPr>
      <w:r>
        <w:rPr/>
        <w:t xml:space="preserve">                                </w:t>
      </w:r>
      <w:r>
        <w:rPr>
          <w:b/>
        </w:rPr>
        <w:t>Tuần 13: Từ ngày 2 tháng 12 đến ngày 6 tháng 12 năm 2025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7"/>
        <w:gridCol w:w="2488"/>
        <w:gridCol w:w="1846"/>
        <w:gridCol w:w="340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ơm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ữa xế chiều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ăn mặ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n can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heo sốt cà chu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hẹ nấu tôm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cá hồi đậu xanh, bí đỏ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chim sốt chua ngọt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ơm, cà chu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 bằ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 hầm xương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củ cải, cà rố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ò kho cà rốt, khoai tâ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hầm xươ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riê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à chua, cà rốt, củ cải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 hành tă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xương gà lá gia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ôm, đậu xanh, cà rốt, khoai tây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im tô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ô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bò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cà chua, cà rốt, củ cải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. Hiệu trưởng</w:t>
      </w:r>
      <w:r>
        <w:rPr>
          <w:sz w:val="28"/>
          <w:szCs w:val="28"/>
        </w:rPr>
        <w:tab/>
        <w:tab/>
        <w:t xml:space="preserve">                                  </w:t>
      </w:r>
      <w:r>
        <w:rPr>
          <w:b/>
          <w:sz w:val="28"/>
          <w:szCs w:val="28"/>
        </w:rPr>
        <w:t>DUYỆ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ũ Thị Thanh Thuý                                             Lê Thị Nguyên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6:00Z</dcterms:created>
  <dc:creator>Tong Dinh Phuc</dc:creator>
  <dc:description/>
  <cp:keywords/>
  <dc:language>en-US</dc:language>
  <cp:lastModifiedBy>admin</cp:lastModifiedBy>
  <cp:lastPrinted>2024-12-02T10:23:00Z</cp:lastPrinted>
  <dcterms:modified xsi:type="dcterms:W3CDTF">2024-12-02T04:07:00Z</dcterms:modified>
  <cp:revision>107</cp:revision>
  <dc:subject/>
  <dc:title>UBND THÀNH PHỐ GIA NGHĨA</dc:title>
</cp:coreProperties>
</file>