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32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UBND THÀNH PHỐ GIA NGHĨ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RƯƠNG </w:t>
            </w:r>
            <w:r>
              <w:rPr>
                <w:b/>
                <w:sz w:val="26"/>
                <w:szCs w:val="26"/>
                <w:u w:val="single"/>
              </w:rPr>
              <w:t xml:space="preserve">MN HOA PHƯỢNG </w:t>
            </w:r>
            <w:r>
              <w:rPr>
                <w:b/>
                <w:sz w:val="26"/>
                <w:szCs w:val="26"/>
              </w:rPr>
              <w:t>VÀNG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36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BẢNG THỰC ĐƠN THÁNG 10</w:t>
      </w:r>
    </w:p>
    <w:p>
      <w:pPr>
        <w:pStyle w:val="Normal"/>
        <w:tabs>
          <w:tab w:val="clear" w:pos="720"/>
          <w:tab w:val="left" w:pos="2715" w:leader="none"/>
        </w:tabs>
        <w:spacing w:lineRule="auto" w:line="360"/>
        <w:rPr>
          <w:b/>
          <w:b/>
        </w:rPr>
      </w:pPr>
      <w:r>
        <w:rPr/>
        <w:t xml:space="preserve">                                </w:t>
      </w:r>
      <w:r>
        <w:rPr>
          <w:b/>
        </w:rPr>
        <w:t>Tuần 4: Từ ngày 30 tháng 9 đến ngày 4  tháng 10 năm 2024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27"/>
        <w:gridCol w:w="2488"/>
        <w:gridCol w:w="1846"/>
        <w:gridCol w:w="3401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ơm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Bữa xế chiều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ăn mặ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ịt heo (Thịt vai) xốt cà chua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cải ngọt nấu tôm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Cháo thịt bò, đậu xanh, khoai tây, cà rốt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 chim sốt chua ngọt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ơm, cà chua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Súp gà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bookmarkStart w:id="0" w:name="_gjdgxs"/>
            <w:bookmarkEnd w:id="0"/>
            <w:r>
              <w:rPr>
                <w:sz w:val="28"/>
                <w:szCs w:val="28"/>
              </w:rPr>
              <w:t xml:space="preserve">(bắp mỹ, tôm, trứng cút, gà, cà rốt, trứng gà, bột năng)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gà kho hành tă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xương gà lá gian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ún riêu cua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cà chua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ò kho cà rốt, khoai tây, khoai mô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dền nấu tôm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i hầm xương ( cà chua,củ cải, cà rốt)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heo rim tô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ủ quả hầm xương heo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lươn đậu xanh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P. Hiệu trưởng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</w:t>
      </w:r>
      <w:r>
        <w:rPr>
          <w:b/>
          <w:sz w:val="28"/>
          <w:szCs w:val="28"/>
        </w:rPr>
        <w:t>DUYỆ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Vũ Thị Thanh Thuý                                               Lê Thị Nguyên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32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UBND THÀNH PHỐ GIA NGHĨ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RƯƠNG </w:t>
            </w:r>
            <w:r>
              <w:rPr>
                <w:b/>
                <w:sz w:val="26"/>
                <w:szCs w:val="26"/>
                <w:u w:val="single"/>
              </w:rPr>
              <w:t xml:space="preserve">MN HOA PHƯỢNG </w:t>
            </w:r>
            <w:r>
              <w:rPr>
                <w:b/>
                <w:sz w:val="26"/>
                <w:szCs w:val="26"/>
              </w:rPr>
              <w:t>VÀNG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spacing w:lineRule="auto" w:line="36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BẢNG THỰC ĐƠN THÁNG 10</w:t>
      </w:r>
    </w:p>
    <w:p>
      <w:pPr>
        <w:pStyle w:val="Normal"/>
        <w:tabs>
          <w:tab w:val="clear" w:pos="720"/>
          <w:tab w:val="left" w:pos="2715" w:leader="none"/>
        </w:tabs>
        <w:spacing w:lineRule="auto" w:line="360"/>
        <w:rPr>
          <w:b/>
          <w:b/>
        </w:rPr>
      </w:pPr>
      <w:r>
        <w:rPr/>
        <w:t xml:space="preserve">                                </w:t>
      </w:r>
      <w:r>
        <w:rPr>
          <w:b/>
        </w:rPr>
        <w:t>Tuần 5: Từ ngày 7 tháng 10 đến ngày 11 tháng 10 năm 2024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27"/>
        <w:gridCol w:w="2488"/>
        <w:gridCol w:w="1846"/>
        <w:gridCol w:w="3401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ơm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Bữa xế chiều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ăn mặ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heo kho trứng g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đỏ hầm xươn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cá hồi, đậu xanh, cà rốt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gà kho hành tă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xương gà lá gian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Nui bò, củ cải, cà rốt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ò kho cà rốt, khoai tây, khoai môn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dền nấu tôm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Bún (khô) hầm xương heo (củ cải, cà chua cà rốt)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 chim sốt chua ngọt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ơm, cà chua)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ở (khô) gà, cà chua, củ cả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heo rim tô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ua rau tập tàng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bồ câu, đậu xanh, bí đỏ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P. Hiệu trưởng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</w:t>
      </w:r>
      <w:r>
        <w:rPr>
          <w:b/>
          <w:sz w:val="28"/>
          <w:szCs w:val="28"/>
        </w:rPr>
        <w:t>DUYỆ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Vũ Thị Thanh Thuý                                               Lê Thị Nguyên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32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UBND THÀNH PHỐ GIA NGHĨ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RƯƠNG </w:t>
            </w:r>
            <w:r>
              <w:rPr>
                <w:b/>
                <w:sz w:val="26"/>
                <w:szCs w:val="26"/>
                <w:u w:val="single"/>
              </w:rPr>
              <w:t xml:space="preserve">MN HOA PHƯỢNG </w:t>
            </w:r>
            <w:r>
              <w:rPr>
                <w:b/>
                <w:sz w:val="26"/>
                <w:szCs w:val="26"/>
              </w:rPr>
              <w:t>VÀNG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spacing w:lineRule="auto" w:line="36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BẢNG THỰC ĐƠN THÁNG 10</w:t>
      </w:r>
    </w:p>
    <w:p>
      <w:pPr>
        <w:pStyle w:val="Normal"/>
        <w:tabs>
          <w:tab w:val="clear" w:pos="720"/>
          <w:tab w:val="left" w:pos="2715" w:leader="none"/>
        </w:tabs>
        <w:spacing w:lineRule="auto" w:line="360"/>
        <w:rPr>
          <w:b/>
          <w:b/>
        </w:rPr>
      </w:pPr>
      <w:r>
        <w:rPr/>
        <w:t xml:space="preserve">                                </w:t>
      </w:r>
      <w:r>
        <w:rPr>
          <w:b/>
        </w:rPr>
        <w:t>Tuần 6: Từ ngày 14 tháng 10 đến ngày 18 tháng 10 năm 2024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27"/>
        <w:gridCol w:w="2488"/>
        <w:gridCol w:w="1846"/>
        <w:gridCol w:w="3401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ơm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Bữa xế chiều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ăn mặ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vịt chiên lá h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ngót nấu tôm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Cháo bồ câu, hạt sen, bí đỏ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 chim sốt chua ngọt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ơm, cà chua)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i hầm xương heo, củ cải, cà rốt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gà kho hành tă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xương gà lá gian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riêu cua, cà chua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rim thịt he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Canh cải thịt bằm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gà, đậu xanh, bí đỏ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ò kho cà rốt, khoai tây, khoai môn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Canh bầu nấu tôm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(khô) hầm xương heo (củ cải, cà chua cà rốt)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P. Hiệu trưởng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</w:t>
      </w:r>
      <w:r>
        <w:rPr>
          <w:b/>
          <w:sz w:val="28"/>
          <w:szCs w:val="28"/>
        </w:rPr>
        <w:t>DUYỆ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Vũ Thị Thanh Thuý                                               Lê Thị Nguyên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32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UBND THÀNH PHỐ GIA NGHĨ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RƯƠNG </w:t>
            </w:r>
            <w:r>
              <w:rPr>
                <w:b/>
                <w:sz w:val="26"/>
                <w:szCs w:val="26"/>
                <w:u w:val="single"/>
              </w:rPr>
              <w:t xml:space="preserve">MN HOA PHƯỢNG </w:t>
            </w:r>
            <w:r>
              <w:rPr>
                <w:b/>
                <w:sz w:val="26"/>
                <w:szCs w:val="26"/>
              </w:rPr>
              <w:t>VÀNG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spacing w:lineRule="auto" w:line="36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BẢNG THỰC ĐƠN THÁNG 10</w:t>
      </w:r>
    </w:p>
    <w:p>
      <w:pPr>
        <w:pStyle w:val="Normal"/>
        <w:tabs>
          <w:tab w:val="clear" w:pos="720"/>
          <w:tab w:val="left" w:pos="2715" w:leader="none"/>
        </w:tabs>
        <w:spacing w:lineRule="auto" w:line="360"/>
        <w:rPr>
          <w:b/>
          <w:b/>
        </w:rPr>
      </w:pPr>
      <w:r>
        <w:rPr/>
        <w:t xml:space="preserve">                                </w:t>
      </w:r>
      <w:r>
        <w:rPr>
          <w:b/>
        </w:rPr>
        <w:t>Tuần 7: Từ ngày 21 tháng 10 đến ngày 25 tháng 10 năm 2024</w:t>
      </w:r>
    </w:p>
    <w:p>
      <w:pPr>
        <w:pStyle w:val="Normal"/>
        <w:tabs>
          <w:tab w:val="clear" w:pos="720"/>
          <w:tab w:val="left" w:pos="2715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28"/>
        <w:gridCol w:w="2452"/>
        <w:gridCol w:w="2164"/>
        <w:gridCol w:w="3118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ơm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xế chiều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ăn mặ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heo kho trứng g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hẹ nấu thịt bằm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vịt, đậu xanh, bí đỏ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ò kho cà rốt, khoai tây, khoai môn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dền, cải bó xôi nấu tôm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Mì quảng g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xốt cà chu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ngót nấu thịt bằ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xương heo, cà chua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gà kho hành tă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xương gà bí xa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im, gạo nếp, khoai tây, cà rốt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chim sốt chua ngọt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ơm, cà chua)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đỏ hầm xương he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/>
            </w:pPr>
            <w:r>
              <w:rPr>
                <w:sz w:val="28"/>
                <w:szCs w:val="28"/>
              </w:rPr>
              <w:t>Sữa chua Vinamil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P. Hiệu trưởng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    </w:t>
      </w:r>
      <w:r>
        <w:rPr>
          <w:b/>
          <w:sz w:val="28"/>
          <w:szCs w:val="28"/>
        </w:rPr>
        <w:t>DUYỆ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Vũ Thị Thanh Thuý                                                        Lê Thị Nguyên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32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UBND THÀNH PHỐ GIA NGHĨ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RƯƠNG </w:t>
            </w:r>
            <w:r>
              <w:rPr>
                <w:b/>
                <w:sz w:val="26"/>
                <w:szCs w:val="26"/>
                <w:u w:val="single"/>
              </w:rPr>
              <w:t xml:space="preserve">MN HOA PHƯỢNG </w:t>
            </w:r>
            <w:r>
              <w:rPr>
                <w:b/>
                <w:sz w:val="26"/>
                <w:szCs w:val="26"/>
              </w:rPr>
              <w:t>VÀNG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spacing w:lineRule="auto" w:line="36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BẢNG THỰC ĐƠN THÁNG 10</w:t>
      </w:r>
    </w:p>
    <w:p>
      <w:pPr>
        <w:pStyle w:val="Normal"/>
        <w:tabs>
          <w:tab w:val="clear" w:pos="720"/>
          <w:tab w:val="left" w:pos="2715" w:leader="none"/>
        </w:tabs>
        <w:spacing w:lineRule="auto" w:line="360"/>
        <w:rPr/>
      </w:pPr>
      <w:r>
        <w:rPr/>
        <w:t xml:space="preserve">                                </w:t>
      </w:r>
      <w:r>
        <w:rPr>
          <w:b/>
        </w:rPr>
        <w:t>Tuần 8: Từ ngày 28 tháng 10 đến ngày 01 tháng 11 năm 2024</w:t>
      </w:r>
    </w:p>
    <w:p>
      <w:pPr>
        <w:pStyle w:val="Normal"/>
        <w:tabs>
          <w:tab w:val="clear" w:pos="720"/>
          <w:tab w:val="left" w:pos="2715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28"/>
        <w:gridCol w:w="2452"/>
        <w:gridCol w:w="2164"/>
        <w:gridCol w:w="3118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ơm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xế chiều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ăn mặ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heo sốt cà chu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ầu nấu tôm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bò, đậu xanh, củ dền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vịt chiê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ủ quả xương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mì ngọt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chim sốt chua ngọt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ơm, cà chua)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i xương, cà rốt, cà chua, củ cả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ò kho cà rốt, khoai tây, khoai môn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tập tàng nấu cu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riêu cua, cà chua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gà kho hành tă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xương gà lá gia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, gạo nếp, khoai tây, cà rốt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P. Hiệu trưởng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    </w:t>
      </w:r>
      <w:r>
        <w:rPr>
          <w:b/>
          <w:sz w:val="28"/>
          <w:szCs w:val="28"/>
        </w:rPr>
        <w:t>DUYỆ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Vũ Thị Thanh Thuý                                                        Lê Thị Nguyên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0:43:00Z</dcterms:created>
  <dc:creator>Tong Dinh Phuc</dc:creator>
  <dc:description/>
  <cp:keywords/>
  <dc:language>en-US</dc:language>
  <cp:lastModifiedBy>admin</cp:lastModifiedBy>
  <cp:lastPrinted>2024-10-21T08:47:00Z</cp:lastPrinted>
  <dcterms:modified xsi:type="dcterms:W3CDTF">2024-10-28T03:13:00Z</dcterms:modified>
  <cp:revision>125</cp:revision>
  <dc:subject/>
  <dc:title>UBND THÀNH PHỐ GIA NGHĨA</dc:title>
</cp:coreProperties>
</file>